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717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Boye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5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35,000 from the San Marco Boulevard (Naldo to Riverplace) Project to the Clairmont Water Improvements Project, in Council District 5; provides for oversight by the Department of Public Works; </w:t>
      </w:r>
      <w:r>
        <w:rPr>
          <w:i/>
          <w:sz w:val="22"/>
          <w:u w:val="single"/>
        </w:rPr>
        <w:t>requests emergency passag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ere are homes on Clairmont Avenue, south of Paul Avenue that are without access to clean drinking water.  The homes have dried-up wells and no city water lines.  The neighborhood (Larsen) is characterized as consisting of mostly low-income residents.  This legislation enables the City to install JEA water lines for five of the homes lacking running water. </w:t>
      </w:r>
      <w:r>
        <w:rPr>
          <w:i/>
          <w:sz w:val="22"/>
          <w:u w:val="single"/>
        </w:rPr>
        <w:t>The nature of the emergency is that there is a necessity for extension of an existing water line as there are residents on Clairmont Road who have no access whatsoever to running water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JE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35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12405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7:00Z</dcterms:created>
  <dc:creator>REWelsh</dc:creator>
  <dc:description/>
  <cp:keywords/>
  <dc:language>en-US</dc:language>
  <cp:lastModifiedBy>Jackson, John</cp:lastModifiedBy>
  <cp:lastPrinted>2013-11-14T14:25:00Z</cp:lastPrinted>
  <dcterms:modified xsi:type="dcterms:W3CDTF">2013-11-15T14:57:00Z</dcterms:modified>
  <cp:revision>2</cp:revision>
  <dc:subject/>
  <dc:title>Bill Type and Number: Resolution </dc:title>
</cp:coreProperties>
</file>